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t>Date of Hearing:  Thursday, December 4, 2014</w:t>
      </w:r>
    </w:p>
    <w:p>
      <w:pPr>
        <w:pStyle w:val="Normal"/>
        <w:jc w:val="center"/>
        <w:rPr>
          <w:b/>
          <w:b/>
        </w:rPr>
      </w:pPr>
      <w:r>
        <w:rPr>
          <w:b/>
        </w:rPr>
        <w:t xml:space="preserve">Location:  Spokane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sz w:val="16"/>
          <w:szCs w:val="16"/>
        </w:rPr>
      </w:pPr>
      <w:r>
        <w:rPr>
          <w:b/>
          <w:sz w:val="16"/>
          <w:szCs w:val="16"/>
        </w:rPr>
      </w:r>
    </w:p>
    <w:p>
      <w:pPr>
        <w:pStyle w:val="Normal"/>
        <w:rPr>
          <w:b/>
          <w:b/>
          <w:sz w:val="16"/>
          <w:szCs w:val="16"/>
        </w:rPr>
      </w:pPr>
      <w:r>
        <w:rPr>
          <w:b/>
          <w:sz w:val="16"/>
          <w:szCs w:val="16"/>
        </w:rPr>
      </w:r>
    </w:p>
    <w:p>
      <w:pPr>
        <w:pStyle w:val="Normal"/>
        <w:rPr>
          <w:b/>
          <w:b/>
        </w:rPr>
      </w:pPr>
      <w:r>
        <w:rPr>
          <w:b/>
        </w:rPr>
        <w:t>1)</w:t>
        <w:tab/>
        <w:t>No.:  31941-5-III</w:t>
      </w:r>
    </w:p>
    <w:p>
      <w:pPr>
        <w:pStyle w:val="Normal"/>
        <w:rPr>
          <w:b/>
          <w:b/>
        </w:rPr>
      </w:pPr>
      <w:r>
        <w:rPr>
          <w:b/>
        </w:rPr>
        <w:tab/>
        <w:t>Case Name:  Spokane County v. Eastern WA Growth Mgmt. Hearings Bd.</w:t>
      </w:r>
    </w:p>
    <w:p>
      <w:pPr>
        <w:pStyle w:val="Normal"/>
        <w:rPr>
          <w:b/>
          <w:b/>
        </w:rPr>
      </w:pPr>
      <w:r>
        <w:rPr>
          <w:b/>
        </w:rPr>
        <w:tab/>
        <w:t>County:  Spokane</w:t>
      </w:r>
    </w:p>
    <w:p>
      <w:pPr>
        <w:pStyle w:val="Normal"/>
        <w:rPr/>
      </w:pPr>
      <w:r>
        <w:rPr>
          <w:b/>
        </w:rPr>
        <w:tab/>
        <w:t xml:space="preserve">Case Summary:  </w:t>
      </w:r>
      <w:r>
        <w:rPr/>
        <w:t>Harley C. Douglass owns about 23 acres of undeveloped property at the northern end of Spokane County’s urban growth area.  The property is zoned for low-density residential development.  Mr. Douglass received approval in 2007 to develop the property into single family homes and duplexes.  In 2011, however, Mr. Douglass petitioned Spokane County to concurrently amend its comprehensive plan and rezone the property for medium-density residential development, with the intent to later develop the property into multifamily housing.  Futurewise, the Five Mile Prairie Neighborhood Association, and many people who live near the property opposed Mr. Douglass’s application.  Spokane County’s Board of Commissioners approved the amendment, but the Growth Management Hearings Board reversed the amendment as inconsistent with the county’s comprehensive plan.  The Spokane County Superior Court reversed the Growth Board’s decision.  Futurewise and Five Mile appeal.</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2)</w:t>
        <w:tab/>
        <w:t>No.:  31888-5-III</w:t>
      </w:r>
    </w:p>
    <w:p>
      <w:pPr>
        <w:pStyle w:val="Normal"/>
        <w:rPr>
          <w:b/>
          <w:b/>
        </w:rPr>
      </w:pPr>
      <w:r>
        <w:rPr>
          <w:b/>
        </w:rPr>
        <w:tab/>
        <w:t>Case Name:  Peggy Montgomery &amp; Dwight Montgomery v. Glen L. Engelhard</w:t>
      </w:r>
    </w:p>
    <w:p>
      <w:pPr>
        <w:pStyle w:val="Normal"/>
        <w:rPr>
          <w:b/>
          <w:b/>
        </w:rPr>
      </w:pPr>
      <w:r>
        <w:rPr>
          <w:b/>
        </w:rPr>
        <w:tab/>
        <w:t>County:  Benton</w:t>
      </w:r>
    </w:p>
    <w:p>
      <w:pPr>
        <w:pStyle w:val="Normal"/>
        <w:rPr/>
      </w:pPr>
      <w:r>
        <w:rPr>
          <w:b/>
        </w:rPr>
        <w:tab/>
        <w:t xml:space="preserve">Case Summary:  </w:t>
      </w:r>
      <w:r>
        <w:rPr/>
        <w:t>In 2003, Peggy Montgomery bought a house from Glen Engelhard, a real estate developer, for her, her son, and her daughter-in-law (collectively, the Montgomerys).  In October 2010, the home allegedly became uninhabitable due to mold growth.  The Montgomerys moved out and filed suit for breach of the implied warrant of habitability, negligent construction, and other claims against Mr. Engelhard and his real estate firm.  The trial court summarily dismissed some of the Montgomerys’ claims and the parties stipulated to dismissal without prejudice of the remaining claims.  The Montgomerys appeal.</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jc w:val="center"/>
        <w:rPr>
          <w:b/>
          <w:b/>
        </w:rPr>
      </w:pPr>
      <w:r>
        <w:rPr>
          <w:b/>
        </w:rPr>
      </w:r>
    </w:p>
    <w:p>
      <w:pPr>
        <w:pStyle w:val="Normal"/>
        <w:jc w:val="center"/>
        <w:rPr/>
      </w:pPr>
      <w:r>
        <w:rPr>
          <w:b/>
        </w:rPr>
        <w:t>10:3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3)</w:t>
        <w:tab/>
        <w:t>No.:  31776-5-III</w:t>
      </w:r>
    </w:p>
    <w:p>
      <w:pPr>
        <w:pStyle w:val="Normal"/>
        <w:rPr>
          <w:b/>
          <w:b/>
        </w:rPr>
      </w:pPr>
      <w:r>
        <w:rPr>
          <w:b/>
        </w:rPr>
        <w:tab/>
        <w:t>Case Name:  State of Washington v. Eloy Anthony Garza</w:t>
      </w:r>
    </w:p>
    <w:p>
      <w:pPr>
        <w:pStyle w:val="Normal"/>
        <w:rPr>
          <w:b/>
          <w:b/>
        </w:rPr>
      </w:pPr>
      <w:r>
        <w:rPr>
          <w:b/>
        </w:rPr>
        <w:tab/>
        <w:t>County:  Yakima</w:t>
      </w:r>
    </w:p>
    <w:p>
      <w:pPr>
        <w:pStyle w:val="Normal"/>
        <w:rPr/>
      </w:pPr>
      <w:r>
        <w:rPr>
          <w:b/>
        </w:rPr>
        <w:tab/>
        <w:t xml:space="preserve">Case Summary:  </w:t>
      </w:r>
      <w:r>
        <w:rPr/>
        <w:t>After an evening of drinking in February 2011, Eloy Anthony Garza and three friends got into a car, drove away from a party, and had a one-car collision.  When state patrol troopers arrived, no one was in the car.  The troopers noticed that the airbags had been deployed, the driver’s seat belt was stretched, and blood was on the driver’s airbag.  The troopers found Mr. Garza wandering in the area, wet and shivering.  He asked if he could sit in the warm patrol car, and the troopers helped him into the backseat.  While there, he answered the troopers’ questions by stating that he did not know who had been driving the crashed car.  Mr. Garza appeared to be very intoxicated and unresponsive.  The troopers took him to the hospital, read him his rights and warned him they would be drawing blood from him.  He did not respond.  The blood draw showed a blood alcohol content of 0.17, above the legal limit for driving.  A DNA test revealed that the blood on the driver’s airbag was Mr. Garza’s, and injuries to his left shoulder suggested he had been wearing the driver’s seatbelt.  The State charged him with vehicular assault.  Pretrial, the court denied his motion to suppress statements made while in the patrol car as well as the blood draw results.  He was convicted as charged and now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rPr>
          <w:b/>
          <w:b/>
        </w:rPr>
      </w:pPr>
      <w:r>
        <w:rPr>
          <w:b/>
        </w:rPr>
      </w:r>
    </w:p>
    <w:p>
      <w:pPr>
        <w:pStyle w:val="Normal"/>
        <w:jc w:val="center"/>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4)</w:t>
        <w:tab/>
        <w:t>No.:  31687-4-III, consolidated with 32122-3-III</w:t>
      </w:r>
    </w:p>
    <w:p>
      <w:pPr>
        <w:pStyle w:val="Normal"/>
        <w:rPr>
          <w:b/>
          <w:b/>
        </w:rPr>
      </w:pPr>
      <w:r>
        <w:rPr>
          <w:b/>
        </w:rPr>
        <w:tab/>
        <w:t>Case Name:  Dana Widrig v. The Villas at Meadow Springs, LLC</w:t>
      </w:r>
    </w:p>
    <w:p>
      <w:pPr>
        <w:pStyle w:val="Normal"/>
        <w:rPr>
          <w:b/>
          <w:b/>
        </w:rPr>
      </w:pPr>
      <w:r>
        <w:rPr>
          <w:b/>
        </w:rPr>
        <w:tab/>
        <w:t>County:  Benton</w:t>
      </w:r>
    </w:p>
    <w:p>
      <w:pPr>
        <w:pStyle w:val="Normal"/>
        <w:rPr/>
      </w:pPr>
      <w:r>
        <w:rPr>
          <w:b/>
        </w:rPr>
        <w:tab/>
        <w:t xml:space="preserve">Case Summary:  </w:t>
      </w:r>
      <w:r>
        <w:rPr/>
        <w:t>VMSI, LLC owns The Villas at Meadow Springs, an apartment complex in Richland.  HSC Real Estate manages The Villas for VMSI.  A risk allocation provision in the management agreement states that except in cases of negligence or HSC’s intentional misconduct, VMSI indemnifies HSC through liability insurance from all suits relating to loss or injury that arise out of management or operation of The Villas.  Dana Widrig was assaulted at The Villas by an employee of HSC.  She filed a civil suit against VMSI, HSC, and other defendants who were later dismissed.  She alleged negligent hiring, supervision, management, and security.  VMSI refused to indemnify HSC, which filed a cross complaint against VMSI for breach of contract.  VMSI filed a cross claim of its own, contending it was entitled to indemnification or contribution from HSC if VMSI was found liable for the acts of HSC or its employee.  Ms. Widrig eventually settled her claims against VMSI and HSC.  HSC then asked the court to enter summary judgment on its cross claims, seeking all attorney fees, costs, and expenses incurred in the lawsuit.  VMSI moved for dismissal of the cross claims.  The trial court denied HSC’s motion and dismissed the claims against VMSI, finding that HSC’s negligence was exempted from indemnification.  The court found that VMSI was the prevailing party, entitled to attorney fees under the management agreement.  HSC appeals the denial of its motion for summary judgment and the award of attorney fee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5">
        <w:r>
          <w:rPr>
            <w:rStyle w:val="InternetLink"/>
            <w:b/>
          </w:rPr>
          <w:t>Division Three Briefs</w:t>
        </w:r>
      </w:hyperlink>
    </w:p>
    <w:p>
      <w:pPr>
        <w:pStyle w:val="Normal"/>
        <w:rPr>
          <w:b/>
          <w:b/>
        </w:rPr>
      </w:pPr>
      <w:r>
        <w:rPr>
          <w:b/>
        </w:rPr>
      </w:r>
    </w:p>
    <w:p>
      <w:pPr>
        <w:pStyle w:val="Normal"/>
        <w:rPr/>
      </w:pPr>
      <w:r>
        <w:rPr/>
        <w:t>************************************************************************</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alloonTextChar">
    <w:name w:val="Balloon Text Char"/>
    <w:qFormat/>
    <w:rPr>
      <w:rFonts w:ascii="Segoe UI" w:hAnsi="Segoe UI" w:cs="Segoe UI"/>
      <w:sz w:val="18"/>
      <w:szCs w:val="18"/>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0:08:00Z</dcterms:created>
  <dc:creator>Court of Appeals</dc:creator>
  <dc:description/>
  <cp:keywords/>
  <dc:language>en-US</dc:language>
  <cp:lastModifiedBy>Dressler, Sam</cp:lastModifiedBy>
  <cp:lastPrinted>2014-11-21T10:48:00Z</cp:lastPrinted>
  <dcterms:modified xsi:type="dcterms:W3CDTF">2014-11-26T00:08:00Z</dcterms:modified>
  <cp:revision>2</cp:revision>
  <dc:subject/>
  <dc:title/>
</cp:coreProperties>
</file>